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4445</wp:posOffset>
                </wp:positionV>
                <wp:extent cx="6715125" cy="872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72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Refer to Graph A to answer the following ques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Graph A continuous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5?  Why or why n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Graph A continuous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4? Why or why n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Graph A continuous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7? Why or why n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the discontinuity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2 removable or nonremova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Find the values of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that make the functions continuous or the limit to ex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Identify all discontinuities of the functions and label each as removable or nonremova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686.85pt;mso-wrap-distance-left:9.05pt;mso-wrap-distance-right:9.05pt;mso-wrap-distance-top:0pt;mso-wrap-distance-bottom:0pt;margin-top:0.3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Refer to Graph A to answer the following questi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Graph A continuous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5?  Why or why n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Graph A continuous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4? Why or why n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Graph A continuous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7? Why or why n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the discontinuity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2 removable or nonremova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Find the values of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 xml:space="preserve">, and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that make the functions continuous or the limit to exi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</w:t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m:t xml:space="preserve"> 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Identify all discontinuities of the functions and label each as removable or nonremova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ontinuit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2-08T18:56:00Z</dcterms:modified>
  <cp:revision>62</cp:revision>
  <dc:subject/>
  <dc:title>Matt Wolf</dc:title>
</cp:coreProperties>
</file>